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Żabia Wola, dnia …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pisu dziecka do Przedszkola „Leśna Kraina” w Żabiej Wol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twierdzam/y wolę zapisu dziecka …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sz w:val="22"/>
          <w:szCs w:val="22"/>
        </w:rPr>
        <w:t>(imię i nazwisko dziecka)</w:t>
        <w:br/>
      </w:r>
    </w:p>
    <w:p>
      <w:pPr>
        <w:pStyle w:val="Normal"/>
        <w:rPr/>
      </w:pPr>
      <w:r>
        <w:rPr>
          <w:i/>
          <w:iCs/>
          <w:sz w:val="22"/>
          <w:szCs w:val="22"/>
        </w:rPr>
        <w:t>( data urodzenia dziecka</w:t>
      </w:r>
      <w:r>
        <w:rPr/>
        <w:t>) …..................................................................................................................</w:t>
        <w:br/>
      </w:r>
    </w:p>
    <w:p>
      <w:pPr>
        <w:pStyle w:val="Normal"/>
        <w:spacing w:lineRule="auto" w:line="276"/>
        <w:rPr/>
      </w:pPr>
      <w:r>
        <w:rPr/>
        <w:t>do Przedszkola  „Leśna Kraina” w Żabiej Woli, do którego zostało zakwalifikowane do przyjęcia</w:t>
        <w:br/>
        <w:t xml:space="preserve"> na rok szkolny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klaruję czas pobytu dziecka w przedszkolu w godzinach od……………..   do…………..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rodzicó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NOTACJA DYREKTORA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 xml:space="preserve">W związku z dopełnieniem obowiązku, potwierdzenia woli przyjęcia dziecka do przedszkola przez rodziców prawnych opiekunów,  </w:t>
        <w:br/>
      </w:r>
    </w:p>
    <w:p>
      <w:pPr>
        <w:pStyle w:val="Normal"/>
        <w:spacing w:lineRule="atLeast" w:line="200"/>
        <w:jc w:val="center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dziecka )</w:t>
      </w:r>
    </w:p>
    <w:p>
      <w:pPr>
        <w:pStyle w:val="Normal"/>
        <w:spacing w:lineRule="atLeast" w:line="2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ostaje przyjęta/y do Przedszkola „Leśna Kraina” na rok szkolny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pieczęć i podpis dyrektora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przedszkole</dc:creator>
  <dc:description/>
  <cp:keywords/>
  <dc:language>en-US</dc:language>
  <cp:lastModifiedBy>Dell</cp:lastModifiedBy>
  <dcterms:modified xsi:type="dcterms:W3CDTF">2020-04-15T05:36:00Z</dcterms:modified>
  <cp:revision>5</cp:revision>
  <dc:subject/>
  <dc:title/>
</cp:coreProperties>
</file>